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116422509"/>
      <w:r>
        <w:rPr>
          <w:b/>
          <w:sz w:val="28"/>
          <w:szCs w:val="28"/>
        </w:rPr>
        <w:t>Методологические проблемы научных исследований в профессиональной деятельност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по направлению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9.04.02 Социальная работа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>
          <w:sz w:val="24"/>
          <w:szCs w:val="24"/>
          <w:lang w:bidi="ar-EG"/>
        </w:rPr>
      </w:pPr>
      <w:r>
        <w:rPr>
          <w:b/>
          <w:sz w:val="24"/>
          <w:szCs w:val="24"/>
        </w:rPr>
        <w:t>Цели освоения дисциплины:</w:t>
      </w:r>
      <w:r>
        <w:rPr>
          <w:sz w:val="24"/>
          <w:szCs w:val="24"/>
          <w:lang w:bidi="ar-EG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специфике социально-гуманитарного познания и его результатах,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ь содержание основных методов исследования в данной сфере,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основные методологические программы исследований,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выработки исследовательской культуры в социальной и гуманитарной сфере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пецифики социально-гуманитарного познания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тизация основных вопросов социально-гуманитарного познания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сновными методологическими походами в сфере социального и политологического знания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навыков работы с методологическими программами социальных и политологических исследований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критической оценки результатов познания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формулировать и излагать аргументы представителям той же или иной методологической программы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социально-гуманитарного знания и повышению исследовательской культуры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ологией проведения исследований в политологии, в том числе написания профессиональных текстов (статей, монографий, диссертаций). </w:t>
      </w:r>
    </w:p>
    <w:p>
      <w:pPr>
        <w:pStyle w:val="Footer"/>
        <w:tabs>
          <w:tab w:val="center" w:pos="1134" w:leader="none"/>
          <w:tab w:val="center" w:pos="4677" w:leader="none"/>
          <w:tab w:val="right" w:pos="9355" w:leader="none"/>
        </w:tabs>
        <w:ind w:firstLine="709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Footer"/>
        <w:tabs>
          <w:tab w:val="center" w:pos="1134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iCs/>
          <w:caps/>
          <w:sz w:val="24"/>
          <w:szCs w:val="24"/>
          <w:u w:val="single"/>
        </w:rPr>
      </w:pPr>
      <w:r>
        <w:rPr>
          <w:b/>
          <w:i/>
          <w:iCs/>
          <w:caps/>
          <w:sz w:val="24"/>
          <w:szCs w:val="24"/>
          <w:u w:val="single"/>
        </w:rPr>
      </w:r>
    </w:p>
    <w:p>
      <w:pPr>
        <w:pStyle w:val="Footer"/>
        <w:tabs>
          <w:tab w:val="center" w:pos="1134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iCs/>
          <w:caps/>
          <w:sz w:val="24"/>
          <w:szCs w:val="24"/>
          <w:u w:val="single"/>
        </w:rPr>
      </w:pPr>
      <w:r>
        <w:rPr>
          <w:b/>
          <w:i/>
          <w:iCs/>
          <w:caps/>
          <w:sz w:val="24"/>
          <w:szCs w:val="24"/>
          <w:u w:val="single"/>
        </w:rPr>
      </w:r>
    </w:p>
    <w:p>
      <w:pPr>
        <w:pStyle w:val="1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Style18"/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язательной и относится к базовой части Бло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1.О.11 «Методологические проблемы научных исследований в профессиональной деятельности)» основной профессиональной образовательной программы (ОПОП), устанавливаемой вузом. 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ть  основными приёмами мышления (анализом, сравнением, обобщением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общее представление об исторических, культурных и социально-экономических сферах развития цивил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основные программные средства,  пользоваться глобальными информационными ресурсам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ть современными средствами телекоммуника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базовые исторические и психологические понятия и определения, с которыми он будет сталкиваться в ходе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будут необходимы для дальнейшего процесса обучения в рамках поэтапного формирования компетенций при изучении специальных дисциплин и блоков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хнология самоорганизации личност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правление проектами в профессиональной деятельност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ъектно и субъектно ориентированные CASE-технологии в социальной работ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ы организационно-административной деятельности по организации социального обслуживания насел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ологические проблемы научных исследований в профессиональной деятельност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циональные стандарты Российской Федерации в области социального обслужива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ация и методика научно-исследовательской деятельност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кти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знакомительная практи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еддипломная практи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готовка к процедуре защиты  и защита выпускной квалификацион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4"/>
        </w:numPr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6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: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К.1.1.Анализирует проблемную ситуацию, выявляю взаимосвязи между отдельными ее составляющим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К 1.2. Осуществляет поиск, отбор и систематизацию .информации для определения альтернативных вариантов стратегических решений в проблемной ситуации и обоснования выбора оптимальной стратег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К 1.3. Разрабатывает стратегию разрешения проблемной ситуации с учетом ограничений, рисков и возможных последстви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: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УК-6.1. Оценивает свои ресурсы и их пределы (личностные, ситуативные, временные), целесообразно их использует для успешного выполнения порученного задан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6.2. 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К 6.3. Реализует и корректирует стратегию личностного и профессионального развития на основе самооценки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720"/>
        </w:tabs>
        <w:ind w:left="0" w:hanging="0"/>
        <w:jc w:val="left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дисциплины составляет 2 зачетных единицы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, решение задач и др.).</w:t>
      </w:r>
    </w:p>
    <w:p>
      <w:pPr>
        <w:pStyle w:val="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тестированию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тестирование, устный опрос на семинарском занятии.</w:t>
      </w:r>
    </w:p>
    <w:p>
      <w:pPr>
        <w:pStyle w:val="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aakar"/>
    <w:charset w:val="00"/>
    <w:family w:val="roman"/>
    <w:pitch w:val="default"/>
  </w:font>
  <w:font w:name="Courier New">
    <w:charset w:val="00"/>
    <w:family w:val="modern"/>
    <w:pitch w:val="default"/>
  </w:font>
  <w:font w:name="Wingdings">
    <w:altName w:val="aakar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03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;aakar" w:hAnsi="Symbol;aakar" w:cs="Symbol;aak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akar" w:hAnsi="Wingdings;aakar" w:cs="Wingdings;aakar"/>
    </w:rPr>
  </w:style>
  <w:style w:type="character" w:styleId="WW8Num2z0">
    <w:name w:val="WW8Num2z0"/>
    <w:qFormat/>
    <w:rPr>
      <w:rFonts w:ascii="Symbol;aakar" w:hAnsi="Symbol;aakar" w:cs="Symbol;aak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akar" w:hAnsi="Wingdings;aakar" w:cs="Wingdings;aakar"/>
    </w:rPr>
  </w:style>
  <w:style w:type="character" w:styleId="WW8Num3z0">
    <w:name w:val="WW8Num3z0"/>
    <w:qFormat/>
    <w:rPr>
      <w:rFonts w:ascii="Symbol;aakar" w:hAnsi="Symbol;aakar" w:cs="Symbol;aaka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akar" w:hAnsi="Wingdings;aakar" w:cs="Wingdings;aakar"/>
    </w:rPr>
  </w:style>
  <w:style w:type="character" w:styleId="WW8Num3z3">
    <w:name w:val="WW8Num3z3"/>
    <w:qFormat/>
    <w:rPr>
      <w:rFonts w:ascii="Symbol;aakar" w:hAnsi="Symbol;aakar" w:cs="Symbol;aak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aakar" w:hAnsi="Symbol;aakar" w:cs="Symbol;aak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aakar" w:hAnsi="Wingdings;aakar" w:cs="Wingdings;aakar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;DejaVu Sans" w:hAnsi="Tahoma;DejaVu Sans" w:eastAsia="Times New Roman" w:cs="Tahoma;DejaVu Sans"/>
      <w:sz w:val="16"/>
      <w:szCs w:val="16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Пункт типа 1.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Trebuchet MS"/>
    </w:rPr>
  </w:style>
  <w:style w:type="paragraph" w:styleId="2">
    <w:name w:val=" Знак Знак2 Знак Знак Знак Знак"/>
    <w:basedOn w:val="Normal"/>
    <w:qFormat/>
    <w:pPr>
      <w:widowControl/>
      <w:autoSpaceDE w:val="true"/>
      <w:spacing w:before="100" w:after="100"/>
    </w:pPr>
    <w:rPr>
      <w:rFonts w:ascii="Tahoma;DejaVu Sans" w:hAnsi="Tahoma;DejaVu Sans" w:cs="Tahoma;DejaVu Sans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1:29:00Z</dcterms:created>
  <dc:creator>vlsol</dc:creator>
  <dc:description/>
  <dc:language>en-US</dc:language>
  <cp:lastModifiedBy>lithium</cp:lastModifiedBy>
  <dcterms:modified xsi:type="dcterms:W3CDTF">2024-10-11T17:4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604</vt:lpwstr>
  </property>
</Properties>
</file>